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小霞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朋辉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树山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思敏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文昌西街互惠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小军食品烟酒综合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杨红玉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向民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东坤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三井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巧佳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立勇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1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杨民兰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1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增海便民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1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安海红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13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